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RIPE NCC</w:t>
        <w:br/>
        <w:t>P.O.Box 10096</w:t>
        <w:br/>
        <w:t>1001 EB Amsterdam</w:t>
        <w:br/>
        <w:t>The Netherland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RIPE NCC Fax: +31 (0) 20 535 4445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n behalf of the RIPE NCC Member _____________________________(company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ith LIR Reg-ID ______________________________________________________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I am pleased to inform you that we will be represented by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s.   Elena Voronina                                (name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Date of Birth     08.12.1960                (for ID check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at the RIPE NCC General Meeting on 26 April 2006.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above person is authorised to represent our company in this matt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LIR contact: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igned _________________________(name)______________________(job title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Date ____________________________ at ________________________(location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Proxy voter: Elena Voronina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igned _________________________(name)  RosNIIROS Deputy Director (job title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Date ____________________________ at    Moscow                (loc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41:00Z</dcterms:created>
  <dc:creator>plat</dc:creator>
  <dc:description/>
  <dc:language>en-US</dc:language>
  <cp:lastModifiedBy>plat</cp:lastModifiedBy>
  <cp:lastPrinted>2006-03-31T13:00:00Z</cp:lastPrinted>
  <dcterms:modified xsi:type="dcterms:W3CDTF">2006-04-03T13:40:00Z</dcterms:modified>
  <cp:revision>4</cp:revision>
  <dc:subject/>
  <dc:title>RIPE NCC</dc:title>
</cp:coreProperties>
</file>