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Dear sir;</w:t>
      </w:r>
    </w:p>
    <w:p>
      <w:pPr>
        <w:pStyle w:val="PlainText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Consola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would like to nominate Fahad AlShirawi for the position of Executive Board member for RIPE NCC, to be decided at the AGM in May.  In summary: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r full name:                               George AlHAJJAR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r organisation:                             scs-net.org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r LIR RegID:                                sy.scs-net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the candidate you wish to support:      Fahad AlShirawi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ards,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rge alhajjar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9:00Z</dcterms:created>
  <dc:creator> </dc:creator>
  <dc:description/>
  <cp:keywords/>
  <dc:language>en-US</dc:language>
  <cp:lastModifiedBy>George Al HAJJAR</cp:lastModifiedBy>
  <dcterms:modified xsi:type="dcterms:W3CDTF">2008-04-09T08:49:00Z</dcterms:modified>
  <cp:revision>2</cp:revision>
  <dc:subject/>
  <dc:title>Dear sir;</dc:title>
</cp:coreProperties>
</file>