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IPE Accountability Areas</w:t>
      </w:r>
    </w:p>
    <w:p>
      <w:pPr>
        <w:pStyle w:val="Normal"/>
        <w:tabs>
          <w:tab w:val="clear" w:pos="720"/>
          <w:tab w:val="left" w:pos="939" w:leader="none"/>
        </w:tabs>
        <w:rPr>
          <w:b/>
          <w:b/>
        </w:rPr>
      </w:pPr>
      <w:r>
        <w:rPr>
          <w:b/>
        </w:rPr>
        <w:tab/>
      </w:r>
    </w:p>
    <w:p>
      <w:pPr>
        <w:pStyle w:val="Normal"/>
        <w:rPr/>
      </w:pPr>
      <w:r>
        <w:rPr/>
        <w:t xml:space="preserve">This document is an initial attempt by the RIPE NCC to identify the roles of the various entities that the RIPE community is structured around. Where there is supporting documentation for a particular role, a link is provided in the right-hand column. Further down are other relevant areas and some comments. </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6629"/>
        <w:gridCol w:w="260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PE Chair</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ord in PDP disputes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ipe-642</w:t>
              </w:r>
            </w:hyperlink>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Final word on location of RIPE Meeting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IPE Meeting Location Selection Process</w:t>
              </w:r>
            </w:hyperlink>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hairs RIPE WG Chair collectiv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hairs RIPE Meeting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epresenting the RIPE community in other forum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Decides on RIPE Meeting schedule (not conten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Decides on content of Friday Plenary at RIPE Meeting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aise minor issues to the Plenary for consensu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hair makes final decision on waiver of RIPE Meeting fee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6629"/>
        <w:gridCol w:w="260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Group Chair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Declare consensus and determine whether a proposal can move to the next step in the PD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ripe-642</w:t>
              </w:r>
            </w:hyperlink>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Assign action items to the RIPE NCC based on WG input</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Announce final best practice documents created by WG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Moderate mailing list/RIPE Meeting discussion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emoval of participants from mailing lists/RIPE Meeting discussion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ropose agenda for RIPE Meeting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6631"/>
        <w:gridCol w:w="2605"/>
      </w:tblGrid>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Groups</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d</w:t>
            </w:r>
          </w:p>
        </w:tc>
      </w:tr>
      <w:tr>
        <w:trPr>
          <w:trHeight w:val="205"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Select WG Chair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Working Group Chair Selection</w:t>
              </w:r>
            </w:hyperlink>
          </w:p>
        </w:tc>
      </w:tr>
      <w:tr>
        <w:trPr>
          <w:trHeight w:val="231"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Discuss policy proposal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ripe-642</w:t>
              </w:r>
            </w:hyperlink>
          </w:p>
        </w:tc>
      </w:tr>
      <w:tr>
        <w:trPr>
          <w:trHeight w:val="231"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Discuss best practices and other topic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6629"/>
        <w:gridCol w:w="260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Group Chair Collectiv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Escalation in disputed WG Chair PDP decision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ripe-642</w:t>
              </w:r>
            </w:hyperlink>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Discusses RIPE Meeting plan (RIPE Chair makes final decision)</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lose existing WG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6629"/>
        <w:gridCol w:w="260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Force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roduce a report with recommendations that will be discussed by the RIPE community and implemented when consensus is reache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RIPE Task Forces</w:t>
              </w:r>
            </w:hyperlink>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6629"/>
        <w:gridCol w:w="260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 Committe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Decide on Monday-Tuesday RIPE Meeting Plenary programm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hair Plenary session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6629"/>
        <w:gridCol w:w="260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3" w:leader="none"/>
              </w:tabs>
              <w:rPr>
                <w:b/>
                <w:b/>
              </w:rPr>
            </w:pPr>
            <w:r>
              <w:rPr>
                <w:b/>
              </w:rPr>
              <w:t>Plenary</w:t>
              <w:tab/>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3" w:leader="none"/>
              </w:tabs>
              <w:rPr>
                <w:b/>
                <w:b/>
              </w:rPr>
            </w:pPr>
            <w:r>
              <w:rPr>
                <w:b/>
              </w:rPr>
              <w:t>Rol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Approve new WG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Accept a TF’s recommendations and open/close TF</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Escalation for arbitration regarding resource requests by the RIPE NCC</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ripe-635</w:t>
              </w:r>
            </w:hyperlink>
          </w:p>
          <w:p>
            <w:pPr>
              <w:pStyle w:val="Normal"/>
              <w:rPr/>
            </w:pPr>
            <w:hyperlink r:id="rId10">
              <w:r>
                <w:rPr>
                  <w:rStyle w:val="InternetLink"/>
                </w:rPr>
                <w:t>ripe-670</w:t>
              </w:r>
            </w:hyperlink>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Issue recommendations/BCP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atifies/approves community decisions – e.g. might approve a communication to the ITU</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Makes consensus decisions on small issues brought up by the Chair</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6629"/>
        <w:gridCol w:w="260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PE Meeting Attendee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Elect PC member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ripe-600</w:t>
              </w:r>
            </w:hyperlink>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Elect NRO NC members from the RIPE region</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NRO NC / ASO AC Election Procedure</w:t>
              </w:r>
            </w:hyperlink>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6629"/>
        <w:gridCol w:w="260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DP</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ripe-642</w:t>
              </w:r>
            </w:hyperlink>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IPE Meeting Selection</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RIPE Meeting Location Selection Process</w:t>
              </w:r>
            </w:hyperlink>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WG Chair Selection</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Working Group Chair Selection</w:t>
              </w:r>
            </w:hyperlink>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Selection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ripe-600</w:t>
              </w:r>
            </w:hyperlink>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NRO NC Member Selection</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NRO NC / ASO AC Election Procedure</w:t>
              </w:r>
            </w:hyperlink>
          </w:p>
        </w:tc>
      </w:tr>
      <w:tr>
        <w:trPr>
          <w:trHeight w:val="20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IPE Chair Selection</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6629"/>
        <w:gridCol w:w="260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9" w:leader="none"/>
              </w:tabs>
              <w:rPr>
                <w:b/>
                <w:b/>
              </w:rPr>
            </w:pPr>
            <w:r>
              <w:rPr>
                <w:b/>
              </w:rPr>
              <w:t>History/Mandate</w:t>
              <w:tab/>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RIPE-001 “RIPE Terms of Reference”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ripe-001</w:t>
              </w:r>
            </w:hyperlink>
            <w:r>
              <w:rPr/>
              <w:t xml:space="preserve"> </w:t>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6629"/>
        <w:gridCol w:w="260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Requiremen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Open to anyone with an email 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language skills needed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RIPE Meeting code of conduc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RIPE Meeting Code of Conduct</w:t>
              </w:r>
            </w:hyperlink>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6629"/>
        <w:gridCol w:w="260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Transparent/Inclusive/Bottom-up</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ect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ublic mailing lis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Public announcement mailing list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IPE Meeting WG session minutes publicly archived</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IPE Meeting remote participation option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IPE Document stor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IPE Fellowship/RACI</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MENOG/ENOG/SE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RIPE Meeting fee can be waived by Chair</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About RIPE Meetings</w:t>
              </w:r>
            </w:hyperlink>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active Working Groups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Inactive Working Groups</w:t>
              </w:r>
            </w:hyperlink>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Inactive Task Force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Inactive Task Forces</w:t>
              </w:r>
            </w:hyperlink>
          </w:p>
        </w:tc>
      </w:tr>
    </w:tbl>
    <w:p>
      <w:pPr>
        <w:pStyle w:val="Normal"/>
        <w:rPr/>
      </w:pPr>
      <w:r>
        <w:rPr/>
      </w:r>
    </w:p>
    <w:p>
      <w:pPr>
        <w:pStyle w:val="Normal"/>
        <w:rPr/>
      </w:pPr>
      <w:r>
        <w:rPr/>
        <w:t xml:space="preserve">Comments: </w:t>
      </w:r>
    </w:p>
    <w:p>
      <w:pPr>
        <w:pStyle w:val="Normal"/>
        <w:rPr/>
      </w:pPr>
      <w:r>
        <w:rPr/>
        <w:t xml:space="preserve">-Plenary decisions used to be minuted as RIPE Documents but this stopped a while back. The RIPE NCC may have recorded some of these in the Daily Meeting Reports, but this is inconsistent.  </w:t>
      </w:r>
    </w:p>
    <w:p>
      <w:pPr>
        <w:pStyle w:val="Normal"/>
        <w:rPr/>
      </w:pPr>
      <w:r>
        <w:rPr/>
        <w:t xml:space="preserve">-RIPE-001 – “The area of relevance for RIPE is Europe” – was this ever updated anywhere? </w:t>
      </w:r>
    </w:p>
    <w:p>
      <w:pPr>
        <w:pStyle w:val="Normal"/>
        <w:rPr/>
      </w:pPr>
      <w:r>
        <w:rPr/>
        <w:t xml:space="preserve">-While the RIPE community appears to use the definitions of consensus used by the IETF (e.g. RFC 2418, RFC 7282), there is no documentation on this topic that is specific to the RIPE community.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pe.net/publications/docs/ripe-642" TargetMode="External"/><Relationship Id="rId3" Type="http://schemas.openxmlformats.org/officeDocument/2006/relationships/hyperlink" Target="https://www.ripe.net/participate/meetings/ripe-meetings/ripe-meeting-location-selection-process" TargetMode="External"/><Relationship Id="rId4" Type="http://schemas.openxmlformats.org/officeDocument/2006/relationships/hyperlink" Target="https://www.ripe.net/publications/docs/ripe-642" TargetMode="External"/><Relationship Id="rId5" Type="http://schemas.openxmlformats.org/officeDocument/2006/relationships/hyperlink" Target="https://www.ripe.net/participate/ripe/wg/working-group-chair-selection" TargetMode="External"/><Relationship Id="rId6" Type="http://schemas.openxmlformats.org/officeDocument/2006/relationships/hyperlink" Target="https://www.ripe.net/publications/docs/ripe-642" TargetMode="External"/><Relationship Id="rId7" Type="http://schemas.openxmlformats.org/officeDocument/2006/relationships/hyperlink" Target="https://www.ripe.net/publications/docs/ripe-642" TargetMode="External"/><Relationship Id="rId8" Type="http://schemas.openxmlformats.org/officeDocument/2006/relationships/hyperlink" Target="https://www.ripe.net/participate/ripe/tf" TargetMode="External"/><Relationship Id="rId9" Type="http://schemas.openxmlformats.org/officeDocument/2006/relationships/hyperlink" Target="https://www.ripe.net/publications/docs/ripe-635" TargetMode="External"/><Relationship Id="rId10" Type="http://schemas.openxmlformats.org/officeDocument/2006/relationships/hyperlink" Target="https://www.ripe.net/publications/docs/ripe-670" TargetMode="External"/><Relationship Id="rId11" Type="http://schemas.openxmlformats.org/officeDocument/2006/relationships/hyperlink" Target="https://www.ripe.net/publications/docs/ripe-600" TargetMode="External"/><Relationship Id="rId12" Type="http://schemas.openxmlformats.org/officeDocument/2006/relationships/hyperlink" Target="https://www.ripe.net/participate/ripe/address-council-election-procedure" TargetMode="External"/><Relationship Id="rId13" Type="http://schemas.openxmlformats.org/officeDocument/2006/relationships/hyperlink" Target="https://www.ripe.net/publications/docs/ripe-642" TargetMode="External"/><Relationship Id="rId14" Type="http://schemas.openxmlformats.org/officeDocument/2006/relationships/hyperlink" Target="https://www.ripe.net/participate/meetings/ripe-meetings/ripe-meeting-location-selection-process" TargetMode="External"/><Relationship Id="rId15" Type="http://schemas.openxmlformats.org/officeDocument/2006/relationships/hyperlink" Target="https://www.ripe.net/participate/ripe/wg/working-group-chair-selection" TargetMode="External"/><Relationship Id="rId16" Type="http://schemas.openxmlformats.org/officeDocument/2006/relationships/hyperlink" Target="https://www.ripe.net/publications/docs/ripe-600" TargetMode="External"/><Relationship Id="rId17" Type="http://schemas.openxmlformats.org/officeDocument/2006/relationships/hyperlink" Target="https://www.ripe.net/participate/ripe/address-council-election-procedure" TargetMode="External"/><Relationship Id="rId18" Type="http://schemas.openxmlformats.org/officeDocument/2006/relationships/hyperlink" Target="https://www.ripe.net/publications/docs/ripe-001" TargetMode="External"/><Relationship Id="rId19" Type="http://schemas.openxmlformats.org/officeDocument/2006/relationships/hyperlink" Target="https://www.ripe.net/participate/meetings/ripe-meetings/ripe-meeting-code-of-conduct" TargetMode="External"/><Relationship Id="rId20" Type="http://schemas.openxmlformats.org/officeDocument/2006/relationships/hyperlink" Target="https://www.ripe.net/participate/meetings/ripe-meetings/about-ripe-meetings" TargetMode="External"/><Relationship Id="rId21" Type="http://schemas.openxmlformats.org/officeDocument/2006/relationships/hyperlink" Target="https://www.ripe.net/participate/ripe/inactive-working-groups" TargetMode="External"/><Relationship Id="rId22" Type="http://schemas.openxmlformats.org/officeDocument/2006/relationships/hyperlink" Target="https://www.ripe.net/participate/ripe/t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0:00Z</dcterms:created>
  <dc:creator>Antony Gollan</dc:creator>
  <dc:description/>
  <cp:keywords/>
  <dc:language>en-US</dc:language>
  <cp:lastModifiedBy>Antony Gollan</cp:lastModifiedBy>
  <cp:lastPrinted>2017-02-15T10:25:00Z</cp:lastPrinted>
  <dcterms:modified xsi:type="dcterms:W3CDTF">2017-02-15T09:50:00Z</dcterms:modified>
  <cp:revision>2</cp:revision>
  <dc:subject/>
  <dc:title/>
</cp:coreProperties>
</file>